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-574675</wp:posOffset>
            </wp:positionV>
            <wp:extent cx="560705" cy="689610"/>
            <wp:effectExtent l="0" t="0" r="0" b="0"/>
            <wp:wrapTight wrapText="bothSides">
              <wp:wrapPolygon edited="0">
                <wp:start x="-195" y="0"/>
                <wp:lineTo x="-195" y="21437"/>
                <wp:lineTo x="21600" y="2143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461010</wp:posOffset>
            </wp:positionV>
            <wp:extent cx="1670050" cy="520065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>Podeľte sa o krásu Vašich záhrad s ostatnými, pridajte sa do XV. ročníka Víkendu otvorených parkov a záhrad!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/>
        <w:jc w:val="both"/>
        <w:rPr>
          <w:rFonts w:cs="Cambria"/>
          <w:sz w:val="20"/>
          <w:szCs w:val="20"/>
        </w:rPr>
      </w:pPr>
      <w:r>
        <w:rPr>
          <w:sz w:val="20"/>
          <w:szCs w:val="20"/>
        </w:rPr>
        <w:t>Bratislava,20.3.2023</w:t>
      </w:r>
      <w:r>
        <w:rPr>
          <w:b/>
          <w:sz w:val="20"/>
          <w:szCs w:val="20"/>
        </w:rPr>
        <w:br/>
      </w:r>
      <w:r>
        <w:rPr>
          <w:rStyle w:val="StrongEmphasis"/>
          <w:rFonts w:cs="Cambria"/>
          <w:sz w:val="20"/>
          <w:szCs w:val="20"/>
        </w:rPr>
        <w:t>Neváhajte a zapojte aj Vašu záhradu alebo park do medzinárodného podujatia Víkend otvorených parkov a záhrad 2023, ktorého cieľom je priblížiť ich krásu ako aj šíriť myšlienky ich aktívnej ochrany a kvalitnej údržby!</w:t>
      </w:r>
    </w:p>
    <w:p>
      <w:pPr>
        <w:pStyle w:val="Normal"/>
        <w:spacing w:lineRule="auto" w:line="240"/>
        <w:jc w:val="both"/>
        <w:rPr>
          <w:rFonts w:cs="Cambria"/>
          <w:color w:val="000000"/>
          <w:sz w:val="20"/>
          <w:szCs w:val="20"/>
        </w:rPr>
      </w:pPr>
      <w:r>
        <w:rPr>
          <w:rFonts w:cs="Cambria"/>
          <w:sz w:val="20"/>
          <w:szCs w:val="20"/>
        </w:rPr>
        <w:t xml:space="preserve">Podujatie, ktorého XV.ročník sa uskutoční v dňoch </w:t>
      </w:r>
      <w:r>
        <w:rPr>
          <w:rFonts w:cs="Cambria"/>
          <w:b/>
          <w:sz w:val="20"/>
          <w:szCs w:val="20"/>
        </w:rPr>
        <w:t>2.-4.júna 2023</w:t>
      </w:r>
      <w:r>
        <w:rPr>
          <w:rFonts w:cs="Cambria"/>
          <w:sz w:val="20"/>
          <w:szCs w:val="20"/>
        </w:rPr>
        <w:t xml:space="preserve">, je určené pre verejné i súkromné parky a záhrady na Slovensku.  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Do 1.4. 2023 môžete prihlásiť aj Vašu záhradu či park. </w:t>
      </w:r>
      <w:r>
        <w:rPr>
          <w:rFonts w:cs="Cambria"/>
          <w:color w:val="000000"/>
          <w:sz w:val="20"/>
          <w:szCs w:val="20"/>
        </w:rPr>
        <w:t>Vítané sú všetky parky, záhrady i záhradky, ktoré sú  zaujímavé napr. historickým významom, príťažlivým dizajnom a príjemným prírodným prostredím, ekologickým prístupom, pestrosťou rastlín či inými záhradnými prvkami a vlastnosťami.</w:t>
      </w:r>
    </w:p>
    <w:p>
      <w:pPr>
        <w:pStyle w:val="Normlnywebov"/>
        <w:spacing w:before="280" w:after="0"/>
        <w:jc w:val="both"/>
        <w:rPr/>
      </w:pPr>
      <w:r>
        <w:rPr>
          <w:rFonts w:cs="Calibri" w:ascii="Calibri" w:hAnsi="Calibri"/>
          <w:color w:val="141412"/>
          <w:sz w:val="20"/>
          <w:szCs w:val="20"/>
        </w:rPr>
        <w:t xml:space="preserve">Organizátori podujatia uvítajú aj zapojenie sa </w:t>
      </w:r>
      <w:r>
        <w:rPr>
          <w:rFonts w:cs="Calibri" w:ascii="Calibri" w:hAnsi="Calibri"/>
          <w:b/>
          <w:color w:val="141412"/>
          <w:sz w:val="20"/>
          <w:szCs w:val="20"/>
        </w:rPr>
        <w:t>ďalších zaujímavých či  významných plôch zelene</w:t>
      </w:r>
      <w:r>
        <w:rPr>
          <w:rFonts w:cs="Calibri" w:ascii="Calibri" w:hAnsi="Calibri"/>
          <w:color w:val="141412"/>
          <w:sz w:val="20"/>
          <w:szCs w:val="20"/>
        </w:rPr>
        <w:t xml:space="preserve"> – ovocné sady,  komunitné záhrady, prírodné záhrady, námestia s historickou zeleňou, historické cintoríny, arboréta,  historické stromoradia, botanické záhrady ale i školské záhrady či susedské dvory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V rámci podujatia sa každý rok prezentuje  čoraz väčší počet verejných i súkromných lokalít. Minulý rok mali návštevníci možnosť nahliadnuť do 106 parkov a záhrad Slovenska. Hlavným organizátorom podujatia je organizácia </w:t>
      </w:r>
      <w:r>
        <w:rPr>
          <w:rFonts w:cs="Arial"/>
          <w:b/>
          <w:color w:val="000000"/>
          <w:sz w:val="20"/>
          <w:szCs w:val="20"/>
          <w:shd w:fill="FFFFFF" w:val="clear"/>
        </w:rPr>
        <w:t>Národný Trust n.o.</w:t>
      </w:r>
      <w:r>
        <w:rPr>
          <w:rFonts w:cs="Arial"/>
          <w:color w:val="000000"/>
          <w:sz w:val="20"/>
          <w:szCs w:val="20"/>
          <w:shd w:fill="FFFFFF" w:val="clear"/>
        </w:rPr>
        <w:t>, ktorej poslaním je ochrana kultúrneho a prírodného dedičstva Slovenska. Historické parky a záhrady predstavujú dosiaľ nevyužitý potenciál mnohých miest a obcí a aj prostredníctvom čoraz viac obľúbeného podujatia sa Národný Trust n.o. snaží upozorniť na tento potenciál, potrebu jeho ochrany ako aj zmysluplného a udržateľného využívania.</w:t>
      </w:r>
    </w:p>
    <w:p>
      <w:pPr>
        <w:pStyle w:val="Normal"/>
        <w:spacing w:lineRule="auto" w:line="240"/>
        <w:rPr>
          <w:rFonts w:cs="Cambria"/>
          <w:b/>
          <w:b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Myšlienka otvárania parkov a záhrad a sprístupňovania ich hodnôt verejnosti sa realizuje vo viacerých krajinách na svete. Od roku 2018 sa na podnet Rady Európy začali organizátori podujatí, ktorých cieľom je prezentovať hodnoty parkov a záhrad spájať pod hlavičkou spoločnej európskej iniciatívy </w:t>
      </w:r>
      <w:r>
        <w:rPr>
          <w:rFonts w:cs="Arial"/>
          <w:color w:val="000000"/>
          <w:sz w:val="20"/>
          <w:szCs w:val="20"/>
          <w:shd w:fill="FFFFFF" w:val="clear"/>
        </w:rPr>
        <w:t>„Rendez-vous aux jardins“, ktorého  hlavným koordinátorom  je Ministerstvo kultúry Francúzskej republiky. Podujatie Víkend otvorených parkov a záhrad je súčasťou tejto medzinárodnej iniciatívy prezentujúce slovenské parky a záhrady ako dôležitú súčasť zeleného dedičstva Európy.  Pre každý ročník sa vyberá spoločná európska téma. Pre tento rok bola zvolená téma  s názvom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 „Melódie záhrad“</w:t>
      </w:r>
      <w:r>
        <w:rPr>
          <w:rFonts w:cs="Arial"/>
          <w:color w:val="000000"/>
          <w:sz w:val="20"/>
          <w:szCs w:val="20"/>
          <w:shd w:fill="FFFFFF" w:val="clear"/>
        </w:rPr>
        <w:t>,  ktorá evokuje najmä zvuk prostredie záhrad: spev vtákov, reč zvierat (krákanie, bzučanie,...), šumenie vôd, vetra alebo rastlín. Hudba bola vždy dôležitou súčasťou spoločenského a kultúrneho života v mnohých parkoch a záhradách. Už v minulosti boli krása a život v záhradách častou inšpiráciou pre hudobných skladateľov a iných umelcov, preto by sme chceli aj dnes do nich vrátiť hudobné vystúpenia, koncerty pod korunami stromov a iné hudobné predstavenia..</w:t>
      </w:r>
    </w:p>
    <w:p>
      <w:pPr>
        <w:pStyle w:val="Default"/>
        <w:jc w:val="both"/>
        <w:rPr/>
      </w:pPr>
      <w:r>
        <w:rPr>
          <w:rStyle w:val="A0"/>
          <w:rFonts w:cs="Arial" w:ascii="Calibri" w:hAnsi="Calibri"/>
          <w:sz w:val="20"/>
          <w:szCs w:val="20"/>
        </w:rPr>
        <w:t xml:space="preserve">Ak Vás podujatie oslovilo a chceli by ste sa stať jeho súčasťou, prihláste sa </w:t>
      </w:r>
      <w:r>
        <w:rPr>
          <w:rStyle w:val="A0"/>
          <w:rFonts w:cs="Arial" w:ascii="Calibri" w:hAnsi="Calibri"/>
          <w:b/>
          <w:sz w:val="20"/>
          <w:szCs w:val="20"/>
        </w:rPr>
        <w:t>do 1.4.2023</w:t>
      </w:r>
      <w:r>
        <w:rPr>
          <w:rStyle w:val="A0"/>
          <w:rFonts w:cs="Arial" w:ascii="Calibri" w:hAnsi="Calibri"/>
          <w:sz w:val="20"/>
          <w:szCs w:val="20"/>
        </w:rPr>
        <w:t xml:space="preserve"> cez stránku podujatia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vopz.sk</w:t>
        </w:r>
      </w:hyperlink>
      <w:r>
        <w:rPr>
          <w:rStyle w:val="A0"/>
          <w:rFonts w:cs="Arial" w:ascii="Calibri" w:hAnsi="Calibri"/>
          <w:sz w:val="20"/>
          <w:szCs w:val="20"/>
        </w:rPr>
        <w:t xml:space="preserve"> v časti </w:t>
      </w:r>
      <w:r>
        <w:rPr>
          <w:rStyle w:val="A0"/>
          <w:rFonts w:cs="Arial" w:ascii="Calibri" w:hAnsi="Calibri"/>
          <w:b/>
          <w:sz w:val="20"/>
          <w:szCs w:val="20"/>
        </w:rPr>
        <w:t>„Chcem sa  zapojiť</w:t>
      </w:r>
      <w:r>
        <w:rPr>
          <w:rStyle w:val="A0"/>
          <w:rFonts w:cs="Arial" w:ascii="Calibri" w:hAnsi="Calibri"/>
          <w:sz w:val="20"/>
          <w:szCs w:val="20"/>
        </w:rPr>
        <w:t>“ alebo nás kontaktujte na adrese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nt@nt.sk</w:t>
        </w:r>
      </w:hyperlink>
      <w:r>
        <w:rPr>
          <w:rStyle w:val="A0"/>
          <w:rFonts w:cs="Arial" w:ascii="Calibri" w:hAnsi="Calibri"/>
          <w:sz w:val="20"/>
          <w:szCs w:val="20"/>
        </w:rPr>
        <w:t>.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 Konkrétny režim sprístupnenia Vašej záhrady dohodneme individuálne pre každú zapojenú lokalitu po prediskutovaní s jej vlastníkom či správcom.</w:t>
      </w:r>
      <w:r>
        <w:rPr>
          <w:rFonts w:cs="Cambria" w:ascii="Calibri" w:hAnsi="Calibri"/>
          <w:sz w:val="20"/>
          <w:szCs w:val="20"/>
          <w:shd w:fill="FFFFFF" w:val="clear"/>
        </w:rPr>
        <w:t xml:space="preserve"> V prípade súkromných a osobitne chránených či inak vzácnych  záhrad je možné limitovať počet návštevníkov. </w:t>
      </w:r>
      <w:r>
        <w:rPr>
          <w:rFonts w:cs="Arial" w:ascii="Calibri" w:hAnsi="Calibri"/>
          <w:sz w:val="20"/>
          <w:szCs w:val="20"/>
        </w:rPr>
        <w:t>Všetkým prihláseným lokalitám poskytneme bezplatne metodiku organizovania podujatia na miestnej úrovni a možnosť využitia medzinárodného loga podujatia. Zároveň zapojeným lokalitám ponúkame možnosť pomoci pri ich propagácii na národnej i medzinárodnej úrovni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robnejšie informácie o podujatí a jeho minulých ročníkoch sa dozviete na stránke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vopz.sk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Pre viac informácií kontaktujte prosí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haela Kubíková, riaditeľka NT n.o. - 0907 296 724, </w:t>
      </w:r>
      <w:hyperlink r:id="rId7">
        <w:r>
          <w:rPr>
            <w:rStyle w:val="InternetLink"/>
            <w:sz w:val="20"/>
            <w:szCs w:val="20"/>
          </w:rPr>
          <w:t>kubikova@nt.sk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Poslaním Národného Trustu n. o.</w:t>
      </w:r>
      <w:r>
        <w:rPr>
          <w:rFonts w:cs="Arial"/>
          <w:sz w:val="16"/>
          <w:szCs w:val="16"/>
        </w:rPr>
        <w:t xml:space="preserve"> je podpora udržateľnej ochrany a zmysluplného využívania historického prostredia Slovenska, jeho kultúrneho a prírodného dedičstva. Vznikom organizácie v roku 2002 sme nadviazali na činnosť a tradíciu už existujúcich národných trustov a organizácií podobného zamerania v rôznych krajinách sveta, kde národné trusty patria medzi najvýznamnejšie a najuznávanejšie neziskové organizácie v oblasti ochrany kultúrneho a prírodného dedič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Sídlo:</w:t>
      </w:r>
      <w:r>
        <w:rPr>
          <w:rFonts w:cs="Arial"/>
          <w:sz w:val="16"/>
          <w:szCs w:val="16"/>
        </w:rPr>
        <w:t xml:space="preserve"> Hlboká cesta 966/9, 811 04  Bratislava-Staré Mesto,  IČO: 42 000 408, DIČ: 2022279589, č. ú.: 2627735579/1100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Arial"/>
            <w:sz w:val="16"/>
            <w:szCs w:val="16"/>
          </w:rPr>
          <w:t>www.nt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pz.sk/" TargetMode="External"/><Relationship Id="rId5" Type="http://schemas.openxmlformats.org/officeDocument/2006/relationships/hyperlink" Target="mailto:nt@nt.sk" TargetMode="External"/><Relationship Id="rId6" Type="http://schemas.openxmlformats.org/officeDocument/2006/relationships/hyperlink" Target="http://www.vopz.sk/" TargetMode="External"/><Relationship Id="rId7" Type="http://schemas.openxmlformats.org/officeDocument/2006/relationships/hyperlink" Target="mailto:kubikova@nt.sk" TargetMode="External"/><Relationship Id="rId8" Type="http://schemas.openxmlformats.org/officeDocument/2006/relationships/hyperlink" Target="http://www.nt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Hugo</dc:creator>
  <dc:description/>
  <cp:keywords/>
  <dc:language>en-US</dc:language>
  <cp:lastModifiedBy>Jana Fedurcova</cp:lastModifiedBy>
  <cp:lastPrinted>2023-03-22T20:52:00Z</cp:lastPrinted>
  <dcterms:modified xsi:type="dcterms:W3CDTF">2023-03-23T12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aaa9504250e11699d2ad1fd6615eec07330497e8511873eba7882741a9c05f</vt:lpwstr>
  </property>
</Properties>
</file>